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7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1/07/2018 tarihli ve 54882412-105.03/E.896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Tarsus İlçesi, Deliminnet Mahallesi, 1960 No.lu parsele ilişkin 1/5000 ölçekli nazım imar plan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7-13T10:13:00Z</cp:lastPrinted>
  <dcterms:modified xsi:type="dcterms:W3CDTF">2018-07-13T07:13:00Z</dcterms:modified>
  <cp:revision>156</cp:revision>
  <dc:subject/>
  <dc:title/>
</cp:coreProperties>
</file>